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67005</wp:posOffset>
                </wp:positionV>
                <wp:extent cx="69342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                                                                                                                                          İSİM ÇEŞİT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pt;height:19.5pt;mso-wrap-distance-left:9.05pt;mso-wrap-distance-right:9.05pt;mso-wrap-distance-top:0pt;mso-wrap-distance-bottom:0pt;margin-top:-13.15pt;mso-position-vertical-relative:text;margin-left:-1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ÜRKÇE                                                                                                                                          İSİM ÇEŞİT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isimlerin özelliklerini ilgili boşluğa X şeklinde işaretleyiniz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42"/>
        <w:gridCol w:w="3511"/>
        <w:gridCol w:w="992"/>
        <w:gridCol w:w="851"/>
      </w:tblGrid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ÜM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Özel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İsim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ins İsim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üm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Özel İs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ins İsim 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açın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jöle sürmü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öye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raktö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el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ktor, iğne ver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umhuriyet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eydan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azırland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arın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Isparta ’ dayız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ge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Üniversitesi’nde </w:t>
            </w:r>
            <w:r>
              <w:rPr>
                <w:rFonts w:cs="Comic Sans MS" w:ascii="Comic Sans MS" w:hAnsi="Comic Sans MS"/>
                <w:sz w:val="22"/>
                <w:szCs w:val="22"/>
              </w:rPr>
              <w:t>okumu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vustury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açı güzel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ev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okağı’nda oturuy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ahil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ssizlik vard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zar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aşıyor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as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kitaplarını çok severi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edime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innoş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dını koyd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isimlerin sayılarına göre özelliklerini ilgili boşluğa örnekteki gibi yazınız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90"/>
        <w:gridCol w:w="1190"/>
        <w:gridCol w:w="1320"/>
        <w:gridCol w:w="1500"/>
        <w:gridCol w:w="1191"/>
        <w:gridCol w:w="1191"/>
        <w:gridCol w:w="1320"/>
      </w:tblGrid>
      <w:tr>
        <w:trPr>
          <w:trHeight w:val="7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k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Çoğu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lulu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k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Çoğul İs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luluk İsmi</w:t>
            </w:r>
          </w:p>
        </w:tc>
      </w:tr>
      <w:tr>
        <w:trPr>
          <w:trHeight w:val="3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san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ıll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i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üz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ön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ta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fi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ını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arkı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l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ü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div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p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ıkıntı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ürek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şağıdaki isimleri duyu organlarımızla algılanma özelliklerine göre tabloda ilgili boşluğa işaretleyiniz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87"/>
        <w:gridCol w:w="1507"/>
        <w:gridCol w:w="1737"/>
        <w:gridCol w:w="1507"/>
        <w:gridCol w:w="1507"/>
      </w:tblGrid>
      <w:tr>
        <w:trPr>
          <w:trHeight w:val="7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u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yu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İ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u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yu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SİM</w:t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uzur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şı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lg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ö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f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orkak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üph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tlulu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iş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n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ak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ü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yec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İns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e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v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ş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720"/>
      <w:pgBorders w:display="allPages" w:offsetFrom="text">
        <w:top w:val="dashSmallGap" w:sz="8" w:space="11" w:color="000000"/>
        <w:left w:val="dashSmallGap" w:sz="8" w:space="18" w:color="000000"/>
        <w:bottom w:val="dashSmallGap" w:sz="8" w:space="11" w:color="000000"/>
        <w:right w:val="dashSmallGap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19:00Z</dcterms:created>
  <dc:creator>kenan</dc:creator>
  <dc:description/>
  <cp:keywords/>
  <dc:language>en-US</dc:language>
  <cp:lastModifiedBy>ÖĞRETMENLER 1</cp:lastModifiedBy>
  <dcterms:modified xsi:type="dcterms:W3CDTF">2014-12-04T09:05:00Z</dcterms:modified>
  <cp:revision>3</cp:revision>
  <dc:subject/>
  <dc:title/>
</cp:coreProperties>
</file>